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с. Виноградовка Хабар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, Ф.И.О. индивидуального предпринимателя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филиала соискателя лицензии (лицензиата))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  <w:b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54"/>
        <w:gridCol w:w="2567"/>
        <w:gridCol w:w="1675"/>
        <w:gridCol w:w="1436"/>
        <w:gridCol w:w="1477"/>
        <w:gridCol w:w="1507"/>
        <w:gridCol w:w="1985"/>
        <w:gridCol w:w="2551"/>
      </w:tblGrid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возникновения права (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, если соискателем лицензии(лицензиатом является образовательная организация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547, Хабаровский край, Хабаровский район, с. Виноградовка, ул. Юбилейная, 1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льни (2) 50,0 и 47,7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(2) 48,3 и 47,9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валки (2) 18,5 и 18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завед. 13,8 кв. 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Кабинет специалистов – 4,8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Кладовая для спорт. Оборудования – 6,0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Мед. кабинет 9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дурный кабинет 6,9 кв. м, сан. узел 2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собные помеще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Сан. узел для детей (2) 15,6 и 15,0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ечные (2) 4,5 и 4,7 кв. 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Прачечная 13,7 кв. м; склад сухого белья 4,7 кв. 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Пищеблок: кухня - 24,5 кв. м; овощной цех 5,4 кв. м; продовольственный склад – 12,3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Котельная – 37,5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идоры – 49,4 кв.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управ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баровский муниципальный район Хабаров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 27-АГ 0801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30.01.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:17:0300201: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27/001-01/412/2014-197/1 от 30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.99.23.000.М.000157.03.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2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о соответствии объекта защиты обязательным требованиям пожарной безопасности № 6 от 15.12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547, Хабаровский край, Хабаровский район, с. Виноградовка, ул. Юбилейная, 1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0,2кв.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(бессрочное) 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баровского муниципальный район, Хабаровского кр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АГ 130155 выдано 20.05.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:17:0300201: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-27/001-27/011/411/2015-2935/1 от 20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1,2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помещениями, подтверждающими наличие условий для питания и охраны здоровья обучаю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33"/>
        <w:gridCol w:w="1765"/>
        <w:gridCol w:w="2417"/>
        <w:gridCol w:w="2298"/>
        <w:gridCol w:w="2049"/>
        <w:gridCol w:w="1691"/>
        <w:gridCol w:w="2616"/>
      </w:tblGrid>
      <w:tr>
        <w:trPr>
          <w:trHeight w:val="68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медицинских рабо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10, с. Тополево, ул. Школьная, 8а,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 учреждение здравоохранения «Хабаровская районная больница» Министерства здравоохранения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по медицинскому обслуживанию воспитанников МКДОУ с. Виноградовка от 02.12.2015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31.12.2016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47, Хабаровский край, Хабаровский район, с. Виноградовка, ул. Юбилейная, 1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с. Виноградовка Хабаровского муниципального района Хабаров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истрации пр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АГ 080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17:0300201:3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-27/001-01/412/2014-197/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1.201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актических занятий, объектами физической культуры и спорт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257"/>
        <w:gridCol w:w="4819"/>
        <w:gridCol w:w="2126"/>
        <w:gridCol w:w="1560"/>
        <w:gridCol w:w="1984"/>
        <w:gridCol w:w="241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***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орудование: столы, стулья, кровати, шкафы для пособий, детские стенки для игрушек, игровые комплексы для организации сюжетно-ролевых игр, спортивные комплексы, шведские стенки, спортивные тренажёры (беговая дорожка, велотренажёр, тренажёр-гребля, тренажёр-бегущий по волнам, массажные дорожки, мячи разных диаметров, батуты, музыкальный центр, интерактивная доска, эл. пианино,  детские муз. инструмент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ля прогулок: беседки, веранда, горки, качели, песочницы, игровой комплекс «Корабль», «Машина», спортивная площа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47, Хабаровский край, Хабаровский район, с. Виноградовка, ул. Юбилейная, 1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. регистрации пра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АГ 0801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17:0300201: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>апреля</w:t>
      </w:r>
      <w:r>
        <w:rPr>
          <w:rFonts w:cs="Times New Roman" w:ascii="Times New Roman" w:hAnsi="Times New Roman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</w:rPr>
        <w:t>16 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Пьянкова Елена Владимировна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должности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искателя лицензии (лицензиат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стью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1:00Z</dcterms:created>
  <dc:creator>1</dc:creator>
  <dc:description/>
  <cp:keywords/>
  <dc:language>en-US</dc:language>
  <cp:lastModifiedBy>RePack by Diakov</cp:lastModifiedBy>
  <cp:lastPrinted>2014-03-31T10:17:00Z</cp:lastPrinted>
  <dcterms:modified xsi:type="dcterms:W3CDTF">2016-04-25T02:45:00Z</dcterms:modified>
  <cp:revision>25</cp:revision>
  <dc:subject/>
  <dc:title>Зарегистрировано в Минюсте РФ 29 октября 2009 г</dc:title>
</cp:coreProperties>
</file>